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3 январ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 заслушивании информации </w:t>
      </w:r>
      <w:bookmarkStart w:id="0" w:name="_Hlk30152739"/>
      <w:r>
        <w:rPr>
          <w:color w:val="000000"/>
          <w:sz w:val="28"/>
          <w:szCs w:val="28"/>
        </w:rPr>
        <w:t>начальника отдела МВД России по району Фили-Давыдково города Москвы о работе в 2023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Сообщение начальника отдела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>Дегтярева А.И.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 заслушивании информации руководителя ГБУ МФЦ района Фили-Давыдково о работе учреждения в 2023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руководителя Центра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а И.В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заслушивании информации </w:t>
      </w:r>
      <w:bookmarkStart w:id="1" w:name="_Hlk30152859"/>
      <w:r>
        <w:rPr>
          <w:sz w:val="28"/>
          <w:szCs w:val="28"/>
        </w:rPr>
        <w:t>директора ГБУ Территориальный центр социального обслуживания "Фили-Давыдково", о работе по обслуживанию населения в 2023 году.</w:t>
      </w:r>
    </w:p>
    <w:p>
      <w:pPr>
        <w:pStyle w:val="Normal"/>
        <w:ind w:left="4962" w:hanging="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Сообщение директора ГБУ ТЦСО "Фили-Давыдково" Карповой Л.И.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</w:rPr>
        <w:t>4. О направлении средств стимулирования управы района Фили-Давыдково города Москвы на выполнение работ по благоустройству дворовых территорий в районе Фили-Давыдково города Москвы в 2024 году.</w:t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4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2" w:name="_Hlk30149729"/>
      <w:r>
        <w:rPr>
          <w:color w:val="000000"/>
          <w:sz w:val="28"/>
          <w:szCs w:val="28"/>
        </w:rPr>
        <w:t>Об отчетах председателей постоянных Комиссий Совета депутатов муниципального округа Фили-Давыдково.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председателей постоянных Комиссий Совета депутатов муниципального округа Фили-Давыдков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bookmarkStart w:id="3" w:name="_Hlk30149794"/>
      <w:r>
        <w:rPr>
          <w:color w:val="000000"/>
          <w:sz w:val="28"/>
          <w:szCs w:val="28"/>
        </w:rPr>
        <w:t>Об отчете главы муниципального округа Фили-Давыдково и выполнении решений Совета депутатов в 2023 году.</w:t>
      </w:r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установки ограждающих устройств (2 штуки) на придомовой территории многоквартирного дома по адресу: Рублевское шоссе, д. 11, корп. 2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right="34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Об окладах месячного денежного содержания муниципальных служащих аппарата Совета депутатов муниципального округа Фили-Давыдково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right="34" w:hanging="0"/>
        <w:jc w:val="both"/>
        <w:rPr/>
      </w:pPr>
      <w:r>
        <w:rPr>
          <w:bCs/>
          <w:color w:val="000000"/>
          <w:sz w:val="28"/>
          <w:szCs w:val="28"/>
        </w:rPr>
        <w:t>11. О размере ежемесячного денежного вознаграждения главы муниципального округа Фили-Давыдково.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Сообщение депутата Совета депутатов муниципального округа Фили-Давыдково Бутенко А.Г.</w:t>
      </w:r>
    </w:p>
    <w:p>
      <w:pPr>
        <w:pStyle w:val="Normal"/>
        <w:jc w:val="both"/>
        <w:rPr/>
      </w:pPr>
      <w:r>
        <w:rPr>
          <w:sz w:val="28"/>
          <w:szCs w:val="28"/>
        </w:rPr>
        <w:t>12. Разно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). </w:t>
      </w:r>
      <w:r>
        <w:rPr>
          <w:color w:val="000000"/>
          <w:sz w:val="28"/>
          <w:szCs w:val="28"/>
        </w:rPr>
        <w:t xml:space="preserve">Об адресном перечне посадки деревьев на объекте </w:t>
      </w:r>
      <w:r>
        <w:rPr>
          <w:sz w:val="28"/>
          <w:szCs w:val="28"/>
        </w:rPr>
        <w:t>озеленения 3-ей категории (дворовая территория), в рамках проекта "Наше дерево" в осенний период 2024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Об утверждении перечня вопросов к главе управы район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О признании депутатским запросом обращение группы депутатов Совета депутатов муниципального округа Фили-Давыдково руководителю Департамента информационных технологий города Москвы  Э.А. Лысенко об установлении дополнительных камер видео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Мальчевской И.В. начальнику территориального отдела Управления Федеральной службы по надзору в сфере защиты прав потребителей и благополучия в ЗАО города Москве Мамичевой Н.С.</w:t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 муниципального округа Фили-Давыдково Мальчевской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57:00Z</dcterms:created>
  <dc:creator>none</dc:creator>
  <dc:description/>
  <cp:keywords/>
  <dc:language>en-US</dc:language>
  <cp:lastModifiedBy>Лена</cp:lastModifiedBy>
  <cp:lastPrinted>2024-01-26T11:27:00Z</cp:lastPrinted>
  <dcterms:modified xsi:type="dcterms:W3CDTF">2024-01-26T08:27:00Z</dcterms:modified>
  <cp:revision>19</cp:revision>
  <dc:subject/>
  <dc:title/>
</cp:coreProperties>
</file>